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CHAS DE TRABAJO PARA EL ALUMNO DEL LIBRO ELECTRÓNICO</w:t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/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887085" cy="4906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0" cy="490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UDIO Y APLICA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UNCIONES TRIGONOMÉTRIC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Y SUS INVERS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386.35pt;width:463.5pt;height:386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UDIO Y APLICACI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 l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UNCIONES TRIGONOMÉTRIC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Y SUS INVERSAS</w:t>
                      </w:r>
                    </w:p>
                  </w:txbxContent>
                </v:textbox>
                <v:path textpathok="t"/>
                <v:textpath on="t" fitshape="t" string="ESTUDIO Y APLICACIONES&#10;de las&#10;FUNCIONES TRIGONOMÉTRICAS &#10;Y SUS INVERSAS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a: Rita Jiménez Igea. Año 2017</w:t>
      </w:r>
      <w:r>
        <w:br w:type="page"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MEDIDA DE ÁNG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ángulos se miden en grados sexagesimales y en radianes.</w:t>
      </w:r>
    </w:p>
    <w:p>
      <w:pPr>
        <w:pStyle w:val="Normal"/>
        <w:rPr/>
      </w:pPr>
      <w:r>
        <w:rPr/>
        <w:t>Utiliza la escena de la página 9 del libro para completar los siguientes ejercicios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FF6600"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  <w:t>PASAR de GRADOS a RADIANES</w:t>
      </w:r>
    </w:p>
    <w:p>
      <w:pPr>
        <w:pStyle w:val="Normal"/>
        <w:rPr>
          <w:rFonts w:ascii="Arial Black" w:hAnsi="Arial Black" w:cs="Arial Black"/>
          <w:b/>
          <w:b/>
          <w:color w:val="FF6600"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86405" cy="2039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86405" cy="2039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6405" cy="20396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86405" cy="20396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6405" cy="20396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86405" cy="20396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FF6600"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FF6600"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FF6600"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  <w:t>PASAR DE RADIANES a GRADOS</w:t>
      </w:r>
    </w:p>
    <w:p>
      <w:pPr>
        <w:pStyle w:val="Normal"/>
        <w:rPr>
          <w:rFonts w:ascii="Arial Black" w:hAnsi="Arial Black" w:cs="Arial Black"/>
          <w:b/>
          <w:b/>
          <w:color w:val="FF6600"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2710" cy="18688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32710" cy="18688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2710" cy="18688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32710" cy="18688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2710" cy="18688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32710" cy="18688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UERDA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86300</wp:posOffset>
            </wp:positionH>
            <wp:positionV relativeFrom="paragraph">
              <wp:posOffset>147320</wp:posOffset>
            </wp:positionV>
            <wp:extent cx="923925" cy="6413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142875</wp:posOffset>
                </wp:positionV>
                <wp:extent cx="2752090" cy="8153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l  dibujar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funciones trigonométricas</w:t>
                            </w:r>
                            <w:r>
                              <w:rPr>
                                <w:i/>
                              </w:rPr>
                              <w:t xml:space="preserve"> los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ángulos</w:t>
                            </w:r>
                            <w:r>
                              <w:rPr>
                                <w:i/>
                              </w:rPr>
                              <w:t xml:space="preserve"> se consideran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en radia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2pt;mso-wrap-distance-left:9.05pt;mso-wrap-distance-right:9.05pt;mso-wrap-distance-top:0pt;mso-wrap-distance-bottom:0pt;margin-top:11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Al  dibujar </w:t>
                      </w:r>
                      <w:r>
                        <w:rPr>
                          <w:b/>
                          <w:bCs/>
                          <w:i/>
                        </w:rPr>
                        <w:t>funciones trigonométricas</w:t>
                      </w:r>
                      <w:r>
                        <w:rPr>
                          <w:i/>
                        </w:rPr>
                        <w:t xml:space="preserve"> los </w:t>
                      </w:r>
                      <w:r>
                        <w:rPr>
                          <w:b/>
                          <w:bCs/>
                          <w:i/>
                        </w:rPr>
                        <w:t>ángulos</w:t>
                      </w:r>
                      <w:r>
                        <w:rPr>
                          <w:i/>
                        </w:rPr>
                        <w:t xml:space="preserve"> se consideran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en radia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UNCIONES TRIGONOMÉTRI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Representación gráfica de y = senx</w:t>
      </w:r>
    </w:p>
    <w:p>
      <w:pPr>
        <w:pStyle w:val="Normal"/>
        <w:numPr>
          <w:ilvl w:val="0"/>
          <w:numId w:val="3"/>
        </w:numPr>
        <w:rPr/>
      </w:pPr>
      <w:r>
        <w:rPr/>
        <w:t>Completar la siguiente tabla</w:t>
        <w:tab/>
        <w:tab/>
        <w:tab/>
        <w:tab/>
        <w:t>b) Representar gráficamente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0"/>
        <w:gridCol w:w="720"/>
        <w:gridCol w:w="940"/>
        <w:gridCol w:w="7560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gulo en grado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(rad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=senx</w:t>
            </w:r>
          </w:p>
        </w:tc>
        <w:tc>
          <w:tcPr>
            <w:tcW w:w="75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62585</wp:posOffset>
                  </wp:positionV>
                  <wp:extent cx="4537075" cy="3145790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0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6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6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0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2.- </w:t>
      </w:r>
      <w:r>
        <w:rPr/>
        <w:t>Observa que la gráfica anterior solo se ha construido para ángulos entre 0º y 360º es decir de la 1ª vuelta   ¿qué gráfico se obtiene si lo extendemos a todos los ángu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4390" cy="25374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</w:rPr>
        <w:t>2.- Representación gráfica de y = cos x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a)Completar la siguiente tabla</w:t>
        <w:tab/>
        <w:tab/>
        <w:tab/>
        <w:tab/>
        <w:t>b) Representar gráficamente</w:t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0"/>
        <w:gridCol w:w="720"/>
        <w:gridCol w:w="940"/>
        <w:gridCol w:w="7920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ngulo en grado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(rad)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=cosx</w:t>
            </w:r>
          </w:p>
        </w:tc>
        <w:tc>
          <w:tcPr>
            <w:tcW w:w="79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2486025</wp:posOffset>
                  </wp:positionV>
                  <wp:extent cx="4655820" cy="3227705"/>
                  <wp:effectExtent l="0" t="0" r="0" b="0"/>
                  <wp:wrapSquare wrapText="bothSides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- </w:t>
      </w:r>
      <w:r>
        <w:rPr/>
        <w:t xml:space="preserve">Observa que la gráfica anterior solo se ha construido para ángulos entre 0º y 360º es decir de la 1ª vuelta   </w:t>
      </w:r>
    </w:p>
    <w:p>
      <w:pPr>
        <w:pStyle w:val="Normal"/>
        <w:rPr/>
      </w:pPr>
      <w:r>
        <w:rPr/>
        <w:t>¿Qué gráfico se obtiene si lo extendemos a todos los ángulos?</w:t>
        <w:tab/>
        <w:tab/>
      </w:r>
      <w:r>
        <w:rPr>
          <w:b/>
          <w:bCs/>
        </w:rPr>
        <w:t xml:space="preserve">y= cos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97700" cy="24911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Representación gráfica de y = tg 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) Completar la siguiente tabla</w:t>
        <w:tab/>
        <w:tab/>
        <w:tab/>
        <w:tab/>
        <w:t>b) Representar gráficamente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0"/>
        <w:gridCol w:w="720"/>
        <w:gridCol w:w="1120"/>
        <w:gridCol w:w="7380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ngulo en grado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(rad)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= tg x</w:t>
            </w:r>
          </w:p>
        </w:tc>
        <w:tc>
          <w:tcPr>
            <w:tcW w:w="738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7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41495" cy="41135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existe</w:t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existe</w:t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- </w:t>
      </w:r>
      <w:r>
        <w:rPr/>
        <w:t>Observa que la gráfica anterior solo se ha construido para ángulos entre 0º y 360º es decir de la 1ª vuelta   ¿qué gráfico se obtiene si lo extendemos a todos los ángu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5465" cy="26847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4009390" cy="69469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funció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vers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 y = senx es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 = arc senx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se lee arco seno de 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a función </w:t>
                      </w:r>
                      <w:r>
                        <w:rPr>
                          <w:b/>
                          <w:bCs/>
                          <w:u w:val="single"/>
                        </w:rPr>
                        <w:t>inversa</w:t>
                      </w:r>
                      <w:r>
                        <w:rPr>
                          <w:b/>
                          <w:bCs/>
                        </w:rPr>
                        <w:t xml:space="preserve"> de y = senx es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y = arc senx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(se lee arco seno de 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-a) </w:t>
      </w:r>
      <w:r>
        <w:rPr/>
        <w:t>Completar la siguiente tabla</w:t>
        <w:tab/>
        <w:tab/>
        <w:tab/>
        <w:tab/>
        <w:t xml:space="preserve">b) Representar gráficamente </w:t>
      </w:r>
      <w:r>
        <w:rPr>
          <w:b/>
        </w:rPr>
        <w:t>con todos los ángulos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>(simplemente debes dar la vuelta a la tabla de y = sen x)</w:t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1632585" cy="3670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720"/>
        <w:gridCol w:w="7020"/>
      </w:tblGrid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(es el seno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( ángu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en radianes)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479" w:dyaOrig="834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7.3pt;margin-top:9.85pt;width:128.7pt;height:305.8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626494625" r:id="rId22"/>
              </w:object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.- a) ¿El dibujo anterior corresponde a una función? ¿Por qué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b) </w:t>
      </w:r>
      <w:r>
        <w:rPr/>
        <w:t>¿Qué condición debemos imponer para que sea función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c)  </w:t>
      </w:r>
      <w:r>
        <w:rPr/>
        <w:t>Dibuja la gráfica de la función</w:t>
      </w:r>
      <w:r>
        <w:rPr>
          <w:b/>
          <w:bCs/>
          <w:u w:val="single"/>
        </w:rPr>
        <w:t xml:space="preserve"> y =arc sen x</w:t>
      </w:r>
      <w:r>
        <w:rPr>
          <w:b/>
          <w:bCs/>
        </w:rPr>
        <w:tab/>
        <w:tab/>
      </w:r>
      <w:r>
        <w:rPr/>
        <w:t>Señala el dominio y el recorr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3881755" cy="29019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107950</wp:posOffset>
                </wp:positionV>
                <wp:extent cx="3895090" cy="74803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funció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vers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 y=cos x 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=arc cosx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se lee arco coseno de 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9pt;mso-wrap-distance-left:9.05pt;mso-wrap-distance-right:9.05pt;mso-wrap-distance-top:0pt;mso-wrap-distance-bottom:0pt;margin-top:8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a función </w:t>
                      </w:r>
                      <w:r>
                        <w:rPr>
                          <w:b/>
                          <w:bCs/>
                          <w:u w:val="single"/>
                        </w:rPr>
                        <w:t>inversa</w:t>
                      </w:r>
                      <w:r>
                        <w:rPr>
                          <w:b/>
                          <w:bCs/>
                        </w:rPr>
                        <w:t xml:space="preserve"> de y=cos x 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y=arc cosx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(se lee arco coseno de 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.-a) </w:t>
      </w:r>
      <w:r>
        <w:rPr/>
        <w:t>Completar la siguiente tabla</w:t>
        <w:tab/>
        <w:tab/>
        <w:tab/>
        <w:tab/>
        <w:t xml:space="preserve">b) Representar gráficamente </w:t>
      </w:r>
      <w:r>
        <w:rPr>
          <w:b/>
        </w:rPr>
        <w:t>con todos los ángulos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>(simplemente debes dar la vuelta a la tabla de y = cos x)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drawing>
          <wp:inline distT="0" distB="0" distL="0" distR="0">
            <wp:extent cx="1632585" cy="3670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720"/>
        <w:gridCol w:w="7020"/>
      </w:tblGrid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(es el coseno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(</w:t>
            </w: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 ángu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en radianes)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837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.2pt;height:328.5pt" filled="f" o:ole="">
                  <v:imagedata r:id="rId27" o:title=""/>
                </v:shape>
                <o:OLEObject Type="Embed" ProgID="" ShapeID="ole_rId26" DrawAspect="Content" ObjectID="_2135034638" r:id="rId26"/>
              </w:object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º</w:t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-a)  ¿El dibujo anterior corresponde a una función? ¿Por qué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b)</w:t>
      </w:r>
      <w:r>
        <w:rPr/>
        <w:t>¿Qué condición debemos imponer para que sea función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Dibuja la gráfica de la función</w:t>
      </w:r>
      <w:r>
        <w:rPr>
          <w:b/>
          <w:bCs/>
          <w:u w:val="single"/>
        </w:rPr>
        <w:t xml:space="preserve"> y =arc cosx </w:t>
      </w:r>
      <w:r>
        <w:rPr>
          <w:b/>
          <w:bCs/>
        </w:rPr>
        <w:t xml:space="preserve">                    </w:t>
      </w:r>
      <w:r>
        <w:rPr/>
        <w:t>Señala el dominio y el recorr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4923790" cy="69469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funció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vers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 y=tg x 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y=arc tgx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se lee arco tangente de 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a función </w:t>
                      </w:r>
                      <w:r>
                        <w:rPr>
                          <w:b/>
                          <w:bCs/>
                          <w:u w:val="single"/>
                        </w:rPr>
                        <w:t>inversa</w:t>
                      </w:r>
                      <w:r>
                        <w:rPr>
                          <w:b/>
                          <w:bCs/>
                        </w:rPr>
                        <w:t xml:space="preserve"> de y=tg x 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</w:rPr>
                        <w:t xml:space="preserve">y=arc tgx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(se lee arco tangente de 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-a) </w:t>
      </w:r>
      <w:r>
        <w:rPr/>
        <w:t>Completar la siguiente tabla</w:t>
        <w:tab/>
        <w:tab/>
        <w:tab/>
        <w:tab/>
        <w:t xml:space="preserve">b) Representar gráficamente </w:t>
      </w:r>
      <w:r>
        <w:rPr>
          <w:b/>
        </w:rPr>
        <w:t>con todos los ángulos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implemente debes dar la vuelta a la tabla de y = tg x)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720"/>
        <w:gridCol w:w="7200"/>
      </w:tblGrid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(es la tangente</w:t>
            </w:r>
            <w:r>
              <w:rPr>
                <w:b/>
                <w:i/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(</w:t>
            </w:r>
            <w:r>
              <w:rPr>
                <w:b/>
                <w:bCs/>
                <w:i/>
                <w:color w:val="0000FF"/>
                <w:sz w:val="20"/>
                <w:szCs w:val="20"/>
              </w:rPr>
              <w:t>ángu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en radianes)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5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1’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exist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1’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5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’5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1’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exist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</w:rPr>
              <w:t>/2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1’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-0’5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B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º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a)  El dibujo anterior corresponde a una función? ¿Por qué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b)</w:t>
      </w:r>
      <w:r>
        <w:rPr/>
        <w:t>¿Qué condición debemos imponer para que sea función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Dibuja la gráfica de la función</w:t>
      </w:r>
      <w:r>
        <w:rPr>
          <w:b/>
          <w:bCs/>
          <w:u w:val="single"/>
        </w:rPr>
        <w:t xml:space="preserve"> y =arc tgx</w:t>
      </w:r>
      <w:r>
        <w:rPr>
          <w:b/>
          <w:bCs/>
        </w:rPr>
        <w:tab/>
        <w:tab/>
        <w:tab/>
      </w:r>
      <w:r>
        <w:rPr>
          <w:b/>
        </w:rPr>
        <w:t>Señala el dominio y el recorr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OPIEDADES DE LAS FUNCIONES TRIGONOMÉTRICA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Observa la gráfica siguiente que corresponde a la función </w:t>
      </w:r>
      <w:r>
        <w:rPr>
          <w:b/>
        </w:rPr>
        <w:t>y= sen  x en el intervalo [0,2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0740" cy="29711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leta el siguiente cuadro con sus propiedades: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29870</wp:posOffset>
                </wp:positionV>
                <wp:extent cx="6866890" cy="344233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4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opiedades de la función y= sen  x en el intervalo [0,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inio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corte con el eje de ordenadas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corte con el eje de abscisa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crecimiento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decrecimiento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áximos/mínimos relativos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concav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convex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inflex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íntotas vertic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discontinu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1.05pt;mso-wrap-distance-left:9.05pt;mso-wrap-distance-right:9.05pt;mso-wrap-distance-top:0pt;mso-wrap-distance-bottom:0pt;margin-top:18.1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ropiedades de la función y= sen  x en el intervalo [0,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minio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corte con el eje de ordenadas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corte con el eje de abscisa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crecimiento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decrecimiento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áximos/mínimos relativos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concav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convex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inflex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íntotas vertic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discontinu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serva la gráfica siguiente que corresponde a la función </w:t>
      </w:r>
      <w:r>
        <w:rPr>
          <w:b/>
        </w:rPr>
        <w:t>y= cos  x en el intervalo [0,2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57975" cy="31337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leta el siguiente cuadro con sus propiedades: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229870</wp:posOffset>
                </wp:positionV>
                <wp:extent cx="6866890" cy="3455035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5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opiedades de la función y= cos  x en el intervalo [0,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inio 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corte con el eje de ordenadas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corte con el eje de abscisa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crecimiento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decrecimiento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áximos/mínimos relativos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concav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convex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inflex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íntotas vertic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discontinu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2.05pt;mso-wrap-distance-left:9.05pt;mso-wrap-distance-right:9.05pt;mso-wrap-distance-top:0pt;mso-wrap-distance-bottom:0pt;margin-top:18.1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ropiedades de la función y= cos  x en el intervalo [0,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minio 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corte con el eje de ordenadas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corte con el eje de abscisa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crecimiento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decrecimiento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áximos/mínimos relativos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concav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convex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inflex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íntotas vertic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discontinu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serva la gráfica siguiente que corresponde a la función </w:t>
      </w:r>
      <w:r>
        <w:rPr>
          <w:b/>
        </w:rPr>
        <w:t>y= tg  x en el intervalo [0,2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1150" cy="30861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leta el siguiente cuadro con sus propiedades: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229870</wp:posOffset>
                </wp:positionV>
                <wp:extent cx="6866890" cy="301879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opiedades de la función y= tg  x en el intervalo [0,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inio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corte con el eje de ordenadas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corte con el eje de abscisa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crecimiento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decrecimiento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áximos/mínimos relativos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concav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valos de convex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inflex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íntotas vertic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s de discontinui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7.7pt;mso-wrap-distance-left:9.05pt;mso-wrap-distance-right:9.05pt;mso-wrap-distance-top:0pt;mso-wrap-distance-bottom:0pt;margin-top:18.1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ropiedades de la función y= tg  x en el intervalo [0,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minio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corte con el eje de ordenadas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corte con el eje de abscisa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crecimiento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decrecimiento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áximos/mínimos relativos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concav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valos de convex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inflex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íntotas vertic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s de discontinui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CONSTRUCCIÓN DE FUNCIONES TRIGONOMÉTRICAS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OR TRASLACIÓN Y DILATACIÓN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n la escena de la página 32 del libro debes seguir las instrucciones que se dan a continuació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 hacer clic en PULSAR PARA COMENZAR te aparece el menú Ver transformadas de. </w:t>
      </w:r>
    </w:p>
    <w:p>
      <w:pPr>
        <w:pStyle w:val="Normal"/>
        <w:jc w:val="both"/>
        <w:rPr>
          <w:bCs/>
        </w:rPr>
      </w:pPr>
      <w:r>
        <w:rPr>
          <w:bCs/>
        </w:rPr>
        <w:t>Debes seleccionar la función y = sen x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480685" cy="334835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24170" cy="334708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na vez hayas seleccionado lo anterior tienes en pantalla la función y = sen x en gris y la funció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y = 2senx en otro color. Modifica el valor de A y observa los cambios que se producen en la función</w:t>
      </w:r>
    </w:p>
    <w:p>
      <w:pPr>
        <w:pStyle w:val="Normal"/>
        <w:jc w:val="both"/>
        <w:rPr>
          <w:bCs/>
        </w:rPr>
      </w:pPr>
      <w:r>
        <w:rPr>
          <w:bCs/>
        </w:rPr>
        <w:t>de color. De esta forma podrás averiguar  qué efecto produce en la gráfica multiplicar por un núme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pite lo anterior con todas las posibilidades del menú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558540" cy="19646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ompleta el siguiente recuadro resumen siguiendo el ejemp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cto que se produce en la gráfi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2 sen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3 sen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1/2 sen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y =1/3 sen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sen(2x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sen(3x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sen (x/2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sen (x/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sen(x+2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sen(x+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sen(x-2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sen(x-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y = senx + 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senx +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a función y = senx sube hacia arriba 2 unidades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función y = senx sube hacia arriba 3 unidad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y = senx – 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senx -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ambia de función eligiendo y = cos x  en el menú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572250" cy="11334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pite lo anterior con la función y = cos x y completa el siguiente recuadro resume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cto que se produce en la gráfi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4 cos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5 cos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1/4 cos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1/5 cos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(4x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(5x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(x/4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(x/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(x+4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(x+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(x-4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(x-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x +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x +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a función y = cosx sube hacia arriba 4 unidades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función y = cosx sube hacia arriba 5 unidad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x –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= cos x -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ARA PRACTICAR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>
          <w:bCs/>
        </w:rPr>
        <w:t>Haz ejercicios con la escena de la página 33 del libro  y escribe la expresión algebraica de las siguientes</w:t>
      </w:r>
    </w:p>
    <w:p>
      <w:pPr>
        <w:pStyle w:val="Normal"/>
        <w:jc w:val="both"/>
        <w:rPr>
          <w:bCs/>
        </w:rPr>
      </w:pPr>
      <w:r>
        <w:rPr>
          <w:bCs/>
        </w:rPr>
        <w:t>funciones transformadas de la función  y = sen x en el recuad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2764155</wp:posOffset>
                </wp:positionV>
                <wp:extent cx="1143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7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02045" cy="31489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419350</wp:posOffset>
                </wp:positionV>
                <wp:extent cx="11430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0.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54750" cy="281749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2369185</wp:posOffset>
                </wp:positionV>
                <wp:extent cx="11430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6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9325" cy="271589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ge">
                  <wp:posOffset>5960745</wp:posOffset>
                </wp:positionV>
                <wp:extent cx="11430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69.35pt;width:89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1400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2741295</wp:posOffset>
                </wp:positionV>
                <wp:extent cx="11430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5.8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8715" cy="31559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2240" w:h="15840"/>
      <w:pgMar w:left="1134" w:right="204" w:gutter="0" w:header="340" w:top="567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Autora: Rita Jiménez Igea</w:t>
      <w:tab/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DATE \@"dd\/MM\/yyyy"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0/07/2026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ab/>
      <w:tab/>
      <w:t xml:space="preserve"> pág </w:t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PAGE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17</w:t>
    </w:r>
    <w:r>
      <w:rPr>
        <w:rStyle w:val="PageNumber"/>
        <w:sz w:val="16"/>
        <w:i/>
        <w:b/>
        <w:szCs w:val="16"/>
      </w:rPr>
      <w:fldChar w:fldCharType="end"/>
    </w:r>
    <w:r>
      <w:rPr>
        <w:rStyle w:val="PageNumber"/>
        <w:b/>
        <w:i/>
        <w:sz w:val="16"/>
        <w:szCs w:val="16"/>
      </w:rPr>
      <w:t>/</w:t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NUMPAGES \* ARABIC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17</w:t>
    </w:r>
    <w:r>
      <w:rPr>
        <w:rStyle w:val="PageNumber"/>
        <w:sz w:val="16"/>
        <w:i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oleObject" Target="embeddings/oleObject1.bin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oleObject" Target="embeddings/oleObject2.bin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13:00Z</dcterms:created>
  <dc:creator>RJ</dc:creator>
  <dc:description/>
  <cp:keywords/>
  <dc:language>en-US</dc:language>
  <cp:lastModifiedBy>usuario</cp:lastModifiedBy>
  <cp:lastPrinted>2016-05-12T21:58:00Z</cp:lastPrinted>
  <dcterms:modified xsi:type="dcterms:W3CDTF">2017-10-07T11:57:00Z</dcterms:modified>
  <cp:revision>18</cp:revision>
  <dc:subject/>
  <dc:title>FUNCIONES TRIGONOMÉTRICAS</dc:title>
</cp:coreProperties>
</file>