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mno/a:_____________________________________ Curso:______Grupo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MOVIMIENTOS EN EL PLANO  </w:t>
      </w:r>
      <w:r>
        <w:rPr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ABLAS ACTIVIDAD FINAL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 las siguientes tablas según el resultado de tus observaciones y las respuestas dadas en las actividades que has ido realizando. En la primera debes anotar si se conservan o no los elementos reflejados en la primera columna y en la segunda debes indicar qué movimiento resultaría de la composición de los reflejados en la primera columna con los reflejados en la primera fil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1"/>
        <w:gridCol w:w="1956"/>
        <w:gridCol w:w="1955"/>
        <w:gridCol w:w="1956"/>
      </w:tblGrid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LACION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R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ETRÍAS CENTRA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ETRÍAS AXIALES</w:t>
            </w:r>
          </w:p>
        </w:tc>
      </w:tr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tancia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lelism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ngulos (forma de la figura origina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ientación figura origin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5"/>
        <w:gridCol w:w="1956"/>
      </w:tblGrid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osición de movimient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LACIÓ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ETRÍA CENTR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ETRÍA AXIAL</w:t>
            </w:r>
          </w:p>
        </w:tc>
      </w:tr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LACIÓ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ETRÍA CENTR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ETRÍA AX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s-ES"/>
      </w:rPr>
      <w:t xml:space="preserve">Josep Mª Navarro Canut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1:00Z</dcterms:created>
  <dc:creator>JMNC</dc:creator>
  <dc:description/>
  <cp:keywords/>
  <dc:language>en-US</dc:language>
  <cp:lastModifiedBy>JMNC</cp:lastModifiedBy>
  <cp:lastPrinted>2113-01-01T00:00:00Z</cp:lastPrinted>
  <dcterms:modified xsi:type="dcterms:W3CDTF">2007-02-06T18:24:00Z</dcterms:modified>
  <cp:revision>4</cp:revision>
  <dc:subject/>
  <dc:title>  </dc:title>
</cp:coreProperties>
</file>